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rPr>
          <w:b/>
          <w:b/>
          <w:kern w:val="2"/>
          <w:sz w:val="72"/>
        </w:rPr>
      </w:pPr>
      <w:r>
        <w:rPr>
          <w:b/>
          <w:kern w:val="2"/>
          <w:sz w:val="72"/>
        </w:rPr>
      </w:r>
    </w:p>
    <w:p>
      <w:pPr>
        <w:pStyle w:val="Normal"/>
        <w:ind w:left="360" w:hanging="0"/>
        <w:rPr>
          <w:b/>
          <w:b/>
          <w:kern w:val="2"/>
          <w:sz w:val="48"/>
        </w:rPr>
      </w:pPr>
      <w:r>
        <w:rPr>
          <w:b/>
          <w:kern w:val="2"/>
          <w:sz w:val="48"/>
        </w:rPr>
        <w:t>" TjaardA vs nG-!xinckieboy - gwn grote skills !!! "  (complete story)</w:t>
      </w:r>
    </w:p>
    <w:p>
      <w:pPr>
        <w:pStyle w:val="Normal"/>
        <w:ind w:left="360" w:hanging="0"/>
        <w:rPr>
          <w:b/>
          <w:b/>
          <w:kern w:val="2"/>
          <w:sz w:val="72"/>
        </w:rPr>
      </w:pPr>
      <w:r>
        <w:rPr>
          <w:b/>
          <w:kern w:val="2"/>
          <w:sz w:val="7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Nieuwschierig naar zijn goede spel heb ik een recording gestart met HLTV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Zodat ik enkele van zijn slimme truks, later nog even relaxt kon bekijken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5 punten achterstand gebeurt me miet vaak, mischien kan ik nog iets leren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Na het toevoegen van de HLTV Proxie volgde dit gesprek: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24 - nG-!xinckieboy: bedankt he ma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25 - nG-!xinckieboy: dat je alles zo moet verneuk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25 - nG-!xinckieboy: dacht dat je wel beter wist</w:t>
      </w:r>
    </w:p>
    <w:p>
      <w:pPr>
        <w:pStyle w:val="Normal"/>
        <w:ind w:left="360" w:hanging="0"/>
        <w:rPr/>
      </w:pPr>
      <w:r>
        <w:rPr>
          <w:b/>
          <w:kern w:val="2"/>
        </w:rPr>
        <w:t>11:25 - nG-!xinckieboy: hadde leuk groepj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25 - nG-!xinckieboy: maar jij moet weer zo nodig met hax beginn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25 - nG-!xinckieboy: bedankt ma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27 - - TjaardA™ Quality 1.6 Servers: ik begin met hax, ow..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ja idd</w:t>
      </w:r>
    </w:p>
    <w:p>
      <w:pPr>
        <w:pStyle w:val="Normal"/>
        <w:ind w:left="360" w:hanging="0"/>
        <w:rPr/>
      </w:pPr>
      <w:r>
        <w:rPr>
          <w:b/>
          <w:kern w:val="2"/>
        </w:rPr>
        <w:t>11:31 - nG-!xinckieboy: jij beschuldigt mij van hax?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maar prima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als je denkt dat ik hack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laatste x dat we samen speeld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prima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maar wrm ban je me niet da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- TjaardA™ Quality 1.6 Servers: als je niet cheat is er niks aan de hand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als je zo zeker weet dat ik hack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jawel dat is er wel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1 - nG-!xinckieboy: jij beschuldigt mij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van hax</w:t>
      </w:r>
    </w:p>
    <w:p>
      <w:pPr>
        <w:pStyle w:val="Normal"/>
        <w:ind w:left="360" w:hanging="0"/>
        <w:rPr/>
      </w:pPr>
      <w:r>
        <w:rPr>
          <w:b/>
          <w:kern w:val="2"/>
        </w:rPr>
        <w:t>11:32 - nG-!xinckieboy: terwijl je vaak genoeg met me speel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je weet dat ik goed b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en kijk je hltv maar terug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nix aan de hand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gwn kwestie van skills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drm stuit mi jzo tege de borst dat je zo tege mi jdaat do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dat ik hack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ik heb nog nooit hax gebruik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accountje uit 2006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2 - nG-!xinckieboy: dus ik snap het echt nie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3 - nG-!xinckieboy: vind gwn jammer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39 - nG-!xinckieboy is now playing Counter-Strike. Click here to join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49 - - TjaardA™ Quality 1.6 Servers: nee ik vind het jammer,feit, jij begint met cheats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49 - nG-!xinckieboy: ?</w:t>
      </w:r>
    </w:p>
    <w:p>
      <w:pPr>
        <w:pStyle w:val="Normal"/>
        <w:ind w:left="360" w:hanging="0"/>
        <w:rPr/>
      </w:pPr>
      <w:r>
        <w:rPr>
          <w:b/>
          <w:kern w:val="2"/>
        </w:rPr>
        <w:t>11:49 - nG-!xinckieboy: ga toch weg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49 - - TjaardA™ Quality 1.6 Servers: alleen mag ik niks zegg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49 - nG-!xinckieboy: gas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49 - nG-!xinckieboy: ik heb geen hax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- TjaardA™ Quality 1.6 Servers: met de waarheid wat voor stakker je ben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/>
      </w:pPr>
      <w:r>
        <w:rPr>
          <w:b/>
          <w:kern w:val="2"/>
        </w:rPr>
        <w:t>11:49 - nG-!xinckieboy: niet een aangehad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haha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ben je nou echt zo blind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- TjaardA™ Quality 1.6 Servers: we hebben deze discussie al eerder gehad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ja inderdaa</w:t>
      </w:r>
    </w:p>
    <w:p>
      <w:pPr>
        <w:pStyle w:val="Normal"/>
        <w:ind w:left="360" w:hanging="0"/>
        <w:rPr/>
      </w:pPr>
      <w:r>
        <w:rPr>
          <w:b/>
          <w:kern w:val="2"/>
        </w:rPr>
        <w:t>11:50 - nG-!xinckieboy: en het komt er steeds op neer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dat ik gwn 10 x beter ben dan jou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en ik geen hax heb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- TjaardA™ Quality 1.6 Servers: .. en toen moest je ook met de billen bloo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maar prima</w:t>
      </w:r>
    </w:p>
    <w:p>
      <w:pPr>
        <w:pStyle w:val="Normal"/>
        <w:ind w:left="360" w:hanging="0"/>
        <w:rPr/>
      </w:pPr>
      <w:r>
        <w:rPr>
          <w:b/>
          <w:kern w:val="2"/>
        </w:rPr>
        <w:t>11:50 - nG-!xinckieboy: oh ja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- TjaardA™ Quality 1.6 Servers: jah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zal wel meevall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- TjaardA™ Quality 1.6 Servers: geef maar to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wanneer dan?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ik heb nog nooit gehackt</w:t>
      </w:r>
    </w:p>
    <w:p>
      <w:pPr>
        <w:pStyle w:val="Normal"/>
        <w:ind w:left="360" w:hanging="0"/>
        <w:rPr/>
      </w:pPr>
      <w:r>
        <w:rPr>
          <w:b/>
          <w:kern w:val="2"/>
        </w:rPr>
        <w:t>11:50 - nG-!xinckieboy: maar prima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0 - nG-!xinckieboy: va thet op als een complimen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1 - nG-!xinckieboy: maar wrm ban je me niet da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1 - nG-!xinckieboy: als je het zo zeker wee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1 - - TjaardA™ Quality 1.6 Servers: ... ik ban je niet omdat ik  het best leuk vind wars met je te spelen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1 - nG-!xinckieboy: onzi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1 - nG-!xinckieboy: grote onzi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1 - - TjaardA™ Quality 1.6 Servers: maar tjonge.. moet het nu zo  ?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1 - nG-!xinckieboy: ja idd</w:t>
      </w:r>
    </w:p>
    <w:p>
      <w:pPr>
        <w:pStyle w:val="Normal"/>
        <w:ind w:left="360" w:hanging="0"/>
        <w:rPr/>
      </w:pPr>
      <w:r>
        <w:rPr>
          <w:b/>
          <w:kern w:val="2"/>
        </w:rPr>
        <w:t>11:51 - nG-!xinckieboy: want ik hou er niet van als mense roepe dat ik hack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nG-!xinckieboy: terwijl ik niet hack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nG-!xinckieboy: maar gwn goed b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nG-!xinckieboy: kan je wel ouder als mi jzij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nG-!xinckieboy: heb ik respect voor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nG-!xinckieboy: maar je moe tme niet zomaar beschuldig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nG-!xinckieboy: op basis van  nix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- TjaardA™ Quality 1.6 Servers: maar goed... als je niet normaal wil doen, dan moet ik je maar confronter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nG-!xinckieboy: ?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2 - nG-!xinckieboy: me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- TjaardA™ Quality 1.6 Servers: zal die andere demo/video ook nog even opzoek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van?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die je een x opyoutube had geze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lang geled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dat was jij h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ah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- TjaardA™ Quality 1.6 Servers: dus je weet het nog wel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nou begint hetmet te dag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en die was er ook weer snel af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zelfs toen had je nix op m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3 - nG-!xinckieboy: maar ik weet niet met wat voor prul headsets jullie spel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/>
      </w:pPr>
      <w:r>
        <w:rPr>
          <w:b/>
          <w:kern w:val="2"/>
        </w:rPr>
        <w:t>11:54 - - TjaardA™ Quality 1.6 Servers: jazeker die was heel duidelijk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haha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tjaar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gas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- TjaardA™ Quality 1.6 Servers: alleen ben ik er niet om je zwart te make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/>
      </w:pPr>
      <w:r>
        <w:rPr>
          <w:b/>
          <w:kern w:val="2"/>
        </w:rPr>
        <w:t>11:54 - nG-!xinckieboy: ik ben er klaar mee man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deze discussi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prima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al sjij denkt dat ik hack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- TjaardA™ Quality 1.6 Servers: ... maar deze gaat wel rond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/>
      </w:pPr>
      <w:r>
        <w:rPr>
          <w:b/>
          <w:kern w:val="2"/>
        </w:rPr>
        <w:t>11:54 - nG-!xinckieboy: maar dan was vandaag de laatste x dat we same speeld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ja graag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- TjaardA™ Quality 1.6 Servers: dan ben je uitgeluld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maakt mij niet uit hoor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zal wel meevalle</w:t>
      </w:r>
    </w:p>
    <w:p>
      <w:pPr>
        <w:pStyle w:val="Normal"/>
        <w:ind w:left="360" w:hanging="0"/>
        <w:rPr/>
      </w:pPr>
      <w:r>
        <w:rPr>
          <w:b/>
          <w:kern w:val="2"/>
        </w:rPr>
        <w:t>11:54 - nG-!xinckieboy: gwn grote skills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nix meer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4 - nG-!xinckieboy: maar maakt niet uit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5 - - TjaardA™ Quality 1.6 Servers: incl. dit sneu gesprek van je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5 - nG-!xinckieboy: dit streelt mijn ego alleeen maar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11:55 - nG-!xinckieboy: ja prima</w:t>
      </w:r>
    </w:p>
    <w:p>
      <w:pPr>
        <w:pStyle w:val="Normal"/>
        <w:ind w:left="360" w:hanging="0"/>
        <w:rPr/>
      </w:pPr>
      <w:r>
        <w:rPr>
          <w:b/>
          <w:kern w:val="2"/>
        </w:rPr>
        <w:t>11:55 - nG-!xinckieboy: zit ik niet meer hoor vriend...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......  Lets watch the video....  http://youtu.be/2mCor6ssHs0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Compilatie video van "TjaardA vs nG-!xinckieboy at de_dust2"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Player Info:  nG-!xinckieboy aka xinck, Stampertje, or !xin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http://steamcommunity.com/profiles/76561197984215609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 xml:space="preserve">Player ID   "STEAM_0:1:11974940"   </w:t>
      </w:r>
    </w:p>
    <w:p>
      <w:pPr>
        <w:pStyle w:val="Normal"/>
        <w:ind w:left="360" w:hanging="0"/>
        <w:rPr>
          <w:rFonts w:eastAsia="Garamond"/>
          <w:b/>
          <w:b/>
          <w:kern w:val="2"/>
        </w:rPr>
      </w:pPr>
      <w:r>
        <w:rPr>
          <w:rFonts w:eastAsia="Garamond"/>
          <w:b/>
          <w:kern w:val="2"/>
        </w:rPr>
        <w:t xml:space="preserve"> 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 xml:space="preserve">Fake EGO.. Fake Skillz. !~!! 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  <w:sz w:val="72"/>
        </w:rPr>
      </w:pPr>
      <w:r>
        <w:rPr>
          <w:b/>
          <w:kern w:val="2"/>
        </w:rPr>
        <w:t>-------------------------------------------------------------------</w:t>
      </w:r>
    </w:p>
    <w:p>
      <w:pPr>
        <w:pStyle w:val="Normal"/>
        <w:ind w:left="360" w:hanging="0"/>
        <w:rPr>
          <w:b/>
          <w:b/>
          <w:kern w:val="2"/>
          <w:sz w:val="72"/>
        </w:rPr>
      </w:pPr>
      <w:r>
        <w:rPr>
          <w:b/>
          <w:kern w:val="2"/>
          <w:sz w:val="72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05400" cy="47625"/>
            <wp:effectExtent l="0" t="0" r="0" b="0"/>
            <wp:docPr id="1" name="elegli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gli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igeren"/>
        <w:ind w:left="360" w:hanging="0"/>
        <w:rPr/>
      </w:pPr>
      <w:r>
        <w:rPr>
          <w:rStyle w:val="InternetLink"/>
        </w:rPr>
        <w:t>Verwante pagina 1</w:t>
      </w:r>
      <w:r>
        <w:rPr/>
        <w:t xml:space="preserve"> | </w:t>
      </w:r>
      <w:r>
        <w:rPr>
          <w:rStyle w:val="InternetLink"/>
        </w:rPr>
        <w:t>Verwante pagina 2</w:t>
      </w:r>
      <w:r>
        <w:rPr/>
        <w:t xml:space="preserve"> | </w:t>
      </w:r>
      <w:r>
        <w:rPr>
          <w:rStyle w:val="InternetLink"/>
        </w:rPr>
        <w:t>Verwante pagina 3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Garamond" w:hAnsi="Garamond" w:eastAsia="Times New Roman" w:cs="Garamond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Standaardalinealettertype">
    <w:name w:val="Standaardalinea-lettertype"/>
    <w:qFormat/>
    <w:rPr/>
  </w:style>
  <w:style w:type="character" w:styleId="CITE">
    <w:name w:val="CITE"/>
    <w:basedOn w:val="Standaardalinealettertype"/>
    <w:qFormat/>
    <w:rPr>
      <w:i/>
    </w:rPr>
  </w:style>
  <w:style w:type="character" w:styleId="CODE">
    <w:name w:val="CODE"/>
    <w:basedOn w:val="Standaardalinealettertype"/>
    <w:qFormat/>
    <w:rPr>
      <w:rFonts w:ascii="Courier New" w:hAnsi="Courier New" w:cs="Courier New"/>
      <w:sz w:val="20"/>
    </w:rPr>
  </w:style>
  <w:style w:type="character" w:styleId="Opmerking">
    <w:name w:val="Opmerking"/>
    <w:basedOn w:val="Standaardalinealettertype"/>
    <w:qFormat/>
    <w:rPr>
      <w:vanish/>
    </w:rPr>
  </w:style>
  <w:style w:type="character" w:styleId="Definitie">
    <w:name w:val="Definitie"/>
    <w:basedOn w:val="Standaardalinealettertype"/>
    <w:qFormat/>
    <w:rPr>
      <w:i/>
    </w:rPr>
  </w:style>
  <w:style w:type="character" w:styleId="Emphasis">
    <w:name w:val="Emphasis"/>
    <w:basedOn w:val="Standaardalinealettertype"/>
    <w:qFormat/>
    <w:rPr>
      <w:i/>
      <w:u w:val="none"/>
    </w:rPr>
  </w:style>
  <w:style w:type="character" w:styleId="Toetsenbord">
    <w:name w:val="Toetsenbord"/>
    <w:basedOn w:val="Standaardalinealettertype"/>
    <w:qFormat/>
    <w:rPr>
      <w:rFonts w:ascii="Courier New" w:hAnsi="Courier New" w:cs="Courier New"/>
      <w:b/>
      <w:sz w:val="20"/>
    </w:rPr>
  </w:style>
  <w:style w:type="character" w:styleId="Voorbeeld">
    <w:name w:val="Voorbeeld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</w:rPr>
  </w:style>
  <w:style w:type="character" w:styleId="Schrijfmachine">
    <w:name w:val="Schrijfmachine"/>
    <w:basedOn w:val="Standaardalinealettertype"/>
    <w:qFormat/>
    <w:rPr>
      <w:rFonts w:ascii="Courier New" w:hAnsi="Courier New" w:cs="Courier New"/>
      <w:sz w:val="20"/>
    </w:rPr>
  </w:style>
  <w:style w:type="character" w:styleId="HTMLMarkup">
    <w:name w:val="HTML Markup"/>
    <w:basedOn w:val="Standaardalinealettertype"/>
    <w:qFormat/>
    <w:rPr>
      <w:vanish/>
      <w:color w:val="FF0000"/>
    </w:rPr>
  </w:style>
  <w:style w:type="character" w:styleId="Variabele">
    <w:name w:val="Variabele"/>
    <w:basedOn w:val="Standaardalinealettertype"/>
    <w:qFormat/>
    <w:rPr>
      <w:i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spacing w:before="0" w:after="0"/>
    </w:pPr>
    <w:rPr>
      <w:i/>
    </w:rPr>
  </w:style>
  <w:style w:type="paragraph" w:styleId="Blokcitaat">
    <w:name w:val="Blokcitaat"/>
    <w:basedOn w:val="Normal"/>
    <w:qFormat/>
    <w:pPr>
      <w:ind w:left="360" w:right="360" w:hanging="0"/>
    </w:pPr>
    <w:rPr/>
  </w:style>
  <w:style w:type="paragraph" w:styleId="Definitielijst">
    <w:name w:val="Definitielijst"/>
    <w:basedOn w:val="Normal"/>
    <w:next w:val="Definitielijstitem"/>
    <w:qFormat/>
    <w:pPr>
      <w:spacing w:before="0" w:after="0"/>
      <w:ind w:left="360" w:hanging="0"/>
    </w:pPr>
    <w:rPr/>
  </w:style>
  <w:style w:type="paragraph" w:styleId="Definitielijstitem">
    <w:name w:val="Definitielijst-item"/>
    <w:basedOn w:val="Normal"/>
    <w:next w:val="Definitielij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Voorafingesteld">
    <w:name w:val="Vooraf ingesteld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vigeren">
    <w:name w:val="Navigeren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Webpagina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28:00Z</dcterms:created>
  <dc:creator>TjaardA</dc:creator>
  <dc:description/>
  <dc:language>en-US</dc:language>
  <cp:lastModifiedBy>TjaardA</cp:lastModifiedBy>
  <dcterms:modified xsi:type="dcterms:W3CDTF">2014-03-30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HTMLBulletStyle">
    <vt:lpwstr>HTMLBulletStyle</vt:lpwstr>
  </property>
  <property fmtid="{D5CDD505-2E9C-101B-9397-08002B2CF9AE}" pid="4" name="HTML_MOREBULLET">
    <vt:lpwstr>HTML_MOREBULLET</vt:lpwstr>
  </property>
  <property fmtid="{D5CDD505-2E9C-101B-9397-08002B2CF9AE}" pid="5" name="Titel">
    <vt:lpwstr> </vt:lpwstr>
  </property>
</Properties>
</file>